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88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Выполнение строительно-монтажных работ по объекту: «</w:t>
            </w:r>
            <w:r>
              <w:rPr/>
              <w:t>Замена ШГРП № 10 с РДНК-400 на ШГРП, ул. Тимирязева, 72а, 72б,        п. Безенчук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, п. Безенчу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0"/>
              </w:rPr>
              <w:t>Начальная (максимальная) цена: 550 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стоимость работ, материалов, транспортные и иные расходы, 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07» мая 2015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20» мая 2015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состоится «</w:t>
            </w:r>
            <w:r>
              <w:rPr/>
              <w:t>20» ма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20» мая 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АС</dc:creator>
  <dc:description/>
  <cp:keywords/>
  <dc:language>en-US</dc:language>
  <cp:lastModifiedBy>Шаронова</cp:lastModifiedBy>
  <cp:lastPrinted>2014-05-08T10:38:00Z</cp:lastPrinted>
  <dcterms:modified xsi:type="dcterms:W3CDTF">2015-05-07T09:49:00Z</dcterms:modified>
  <cp:revision>52</cp:revision>
  <dc:subject/>
  <dc:title>ИЗВЕЩЕНИЕ О ПРОВЕДЕНИИ ОТКРЫТОГО  КОНКУРСА</dc:title>
</cp:coreProperties>
</file>